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GUASCALIEN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DUCACIÓN DEL GOBIERNO DEL ESTADO DE AGUASCALIEN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RAÚL SILVA PEREZCH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GENERAL DEL INSTITU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DE UNIDADES REGIONALES DE SERVICIOS ESCOLA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RA. OLGA LETICIA MORENO HERNÁNDEZ DU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TORA DE UNIDADES REGIONALES DE SERVICIOS EDUCATIV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V. TECNOLÓGICO NO. 601, FRACC. OJO CALIENTE, C.P. 20196, AGUASCALIENTES, AG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01(449)910 56 00 EXTS. 4067 / 4069 / 415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eastAsia="es-ES"/>
                </w:rPr>
                <w:t>subdireccion.urse@iea.edu.mx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JA CALIFORNIA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Y BIENESTAR SOCIAL DEL GOBIERNO DEL ESTADO DE BAJA CALIFORNIA S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ULTURA DEL GOBIERNO DEL ESTADO DE BAJA CALIFONIA SU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A. MIGUEL  ÁNGEL MENDOZA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BAJA CALIFOR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MANUEL FELIPE BEJARANO GIACOM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GENERAL DEL INSTITUTO DE CULTURA DE BAJA CALIFOR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PRI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ALICIA EDNA ITUARTE GA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DE EDUCACIÓN PRIM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GUSTAVO JAVIER III GRIJALVA GUERR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DEPARTAMENTO DE GESTIÓN INSTITUCIONAL  DE EDUCACIÓN PRIM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ÁLVARO OBREGÓN NÚM. 573, ENTRE MÉXICO Y MORELOS, ZONA CENTRO,        C.P 21100, MEXICALI, BAJA CALIFORNIA</w:t>
            </w:r>
          </w:p>
        </w:tc>
      </w:tr>
      <w:tr>
        <w:trPr>
          <w:trHeight w:val="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(686)551 85 00 EXTS. 8513 /  8556     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grijalva@adm.edubc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JA CALIFORNIA SU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PÚBLICA DEL GOBIERNO DEL ESTADO DE BAJA CALIFORNIA SU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HÉCTOR JIMÉNEZ MÁRQU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BAJA CALIFORN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OORDINACIÓN DE PROYECTOS ACADÉMICOS DE LA DIRECCIÓN DE EDUCACIÓN PRIM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ORDINADORA OPERATIV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RA. ROSA MINERVA HIRALES MANRÍQU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BLVD. LUIS DONALDO COLOSIO Y VALENTIN GÓMEZ FARIAS S/N COL. LAS ARBOLEDAS C.P. 23099, LA PAZ, B.C.S.</w:t>
            </w:r>
          </w:p>
        </w:tc>
      </w:tr>
      <w:tr>
        <w:trPr>
          <w:trHeight w:val="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(612)123 81 30 Y 01(612) 123 81 28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yectosacademicos@sepbcs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AMPE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CAMPE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O. RICARDO MIGUEL MEDINA FARF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CAMPE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UBSECRETARÍA DE EDUCACIÓN BÁ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R. RICARDO A. KOH CAMBRANI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ORDINADORA  OPERATIV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ING. ROSA MATILDE GIL MUÑ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ENLACE DE LA SUBSECRETARÍA DE EDUCACIÓN BÁS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EDIFICIO SEDUC, AV. MAESTROS CAMPECHANOS S/N, COL. SASCALUM, C.P. 24095, CAMPECHE, CAMP.</w:t>
            </w:r>
          </w:p>
        </w:tc>
      </w:tr>
      <w:tr>
        <w:trPr>
          <w:trHeight w:val="1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1(981)127 33 50  EXT. 41138     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ssgil@hot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IUDAD DE MÉX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 LA CIUDAD DE MÉX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MAURICIO RODRÍGUEZ ALON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LA CDM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CIÓN DE EDUCACIÓN PREESCOLAR Y PRI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LIC. MARTHA LUVIA GÓMEZ SÁNCHEZ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ELVÍA SÁNCHEZ BARRI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COORDINADORA ACADÉMICA DE ARTES PLASTICA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HAPULTEPEC NO. 49, 4º. PISO, COL. CENTRO, DELG. CUAUHTÉMOC,  C.P. 06000, CIUDAD DE MÉXIC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5134 07 70 EXTS. 16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artesplasticas.saludarte@educacion.df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HUI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COAHUI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. HIGINIO GONZÁLEZ CALDER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ECRETARIO DE EDUCACIÓN DE COAHUI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. JULIÁN MONTOYA DE LA FU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UBSECRETARIO DE EDUCACIÓN BÁSI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RA. / PROFRA. BERTHA LETICIA VILLALOBOS DEL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TORA DE EDUCACIÓN ARTÍSTI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MAGISTERIO Y BLVD. FRANCISCO COSS S/N, UNIDAD CAMPO REDONDO, ZONA CENTRO, C.P. 25000, SALTILLO, COAH.</w:t>
            </w:r>
          </w:p>
        </w:tc>
      </w:tr>
      <w:tr>
        <w:trPr>
          <w:trHeight w:val="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01(844)411 88 00 EXT. 3279  /  3738   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COL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JAIME FLORES MER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COL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DESARROLLO DE LA GESTIÓN Y LA CALIDAD EDU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MARÍA MERCEDES CASIAN GARCÍ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ROSARIO VILLATORO MAGAÑ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CE DE SEGUIMIENTO DEL CONCUR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V.  GONZALO DE SANDOVAL NO. 760, COL. LAS VÍBORAS, C.P. 28040, COLIMA, COL.</w:t>
            </w:r>
          </w:p>
        </w:tc>
      </w:tr>
      <w:tr>
        <w:trPr>
          <w:trHeight w:val="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01 (312) 311 49 52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rosariovillatoroo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APAS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CHIAP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O. EDUARDO CAMPOS MARTÍ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CHIAP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VINCULACIÓN EDITO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JUAN BERNAVÉ OLIVARES VÁZQU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MARIANA VELA DOMÍNGU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QUINTA CALLE NORTE PONIENTE, NÚM. 1559, ENTRE 14 Y 15 PONIENTE , TUXTLA GUTIÉRREZ, CHI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01(961)613 50 1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HUAHUA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CULTURA DEL GOBIERNO DEL ESTADO DE CHIHUAHU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MARÍA CONCEPCIÓN LANDA GARCÍA TÉL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CULTURA DE CHIHUAHU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INFANT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BLANCA ARACELI HERNÁNDEZ PORTI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JEFA DE DIVISIÓN DE CULTURA INFANT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BLIOTECA INFANTIL DE LA SECRETARÍA DE CULTU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Y DIVISIÓN DEL NORTE S/N, COL. ALTAVISTA, C.P. 31200, CHIHUAHUA, CHI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614)214 48 00 EXT. 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cultura_infantil@chihuahua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NGO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DURAN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RÚEN CALDERÓN LU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DURAN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GUADALUPE HERRERA ALVA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SECRETARIA TÉCNICA DE TELECOMUNICACIÓN EDUCATIVA INTEGR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CONSTITUCIÓN NÚM. 215, ZONA CENTRO, C.P. 34000, DURANGO, DG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618)837 15 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medios.educacion@durango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DO DE MÉXICO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EDUCACIÓN  DEL GOBIERNO DEL ESTADO DE MÉXICO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ALEJANDRO FERNANDEZ CAMPI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EN EL ESTADO DE MÉXIC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ECRETARIA DE EDUCACIÓN BÁSICA Y NORM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ROGELIO TINOCO GARCÍ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ACADÉMICA DE LA DIRECCIÓN GENERAL DE EDUCACIÓN BÁ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CLAUDIA ARELLANO RAMÍR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. PLAZA TOLU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DO PONIENTE No.101, 1ER. PISO COL. CENTRO, TOLUCA, EDOMEX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(722) 214 17 96  / 214 34 32   EXT. 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bynedomex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ANAJUATO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GUANAJUATO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. EUSEBIO VEGA PÉR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GUANAJU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TRANSVERSAL PARA LA CONVIVENCIA Y CULTURA DE LA P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HÉCTOR GASCA AN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LUCILA SARAVIA GALL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 DEL DEPARTAMENTO DE FOMENTO AL ARTE Y LA CUL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ADMINISTRATIVO POZUELOS, S/N ZONA CENTRO, COL. POZUELOS,         C.P. 36082, GUANAJUATO, G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473)735 10 00 EXT. 1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lucila_saravia@seg.guanajuato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ERRERO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GUERRER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JOSÉ LUIS GONZÁLEZ DE LA V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GUERR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EDUCACIÓN PRIM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O. PRAXEDIS MOJICA MOL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ES OPERATIV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PROFR. RUFINO ALVARADO PATIÑ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COORDINAD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RA. ROSYBEL MIRAN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POYO EN LA COORDINA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 DE AV. INSURGENTES, ESQ. JADE NO. 11, FRACC. MARGARITAS LAS MARGARITAS, C.P. 39000, , CHILPANCINGO, GR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(747))471 83 00 EXT. 8325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lamarguerrero2017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HIDAL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PÚBLICA DEL GOBIERNO DEL ESTADO DE  HIDAL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A.I. ATILANO R. RODRÍGUEZ PÉ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HIDAL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GENERAL DE FORTALECIMIENTO EDUCATI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SERVICIOS CULTURA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RICARDO COSTEIRA CARMO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ELIPE ÁNGELES S/N, COL. VENTA PRIETA, C.P. 42013 PACHUCA DE SOTO HIDALG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(771)713 84 94 EXT. 1019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servicios.culturales@seph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JALIS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JALISC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DE JESÚS AYÓN LÓP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JALIS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EDUCACIÓN PRI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O. ARISTEO ANAYA ARREOL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ES OPERATIV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O. VÍCTOR MANUEL SANDOVAL ARA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DOR DE EDUCACIÓN BÁS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MTRO. JOSÉ VAZQUEZ DÁVI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CE INTERINSTITUCIONAL DE LA DIRECCIÓN GENERAL DE EDUCACIÓN PRIM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ENTRAL GUILLERMO GONZALEZ CAMERENA NUM. 615, COL. RESIDENCIA PONIENTE, C.P. 45136, ZAPOPAN, J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01(333) 678 75 00 </w:t>
            </w:r>
            <w:r>
              <w:rPr>
                <w:rFonts w:cs="Arial" w:ascii="Arial" w:hAnsi="Arial"/>
                <w:sz w:val="16"/>
                <w:szCs w:val="16"/>
              </w:rPr>
              <w:t>EXT. 54945 / 549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aristeo.anaya@jalisco.gob.m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jose.vazquezdavila@jalisco.gob.m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ricardo.aguayo@jalisco.gob.mx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MICHOAC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CULTUR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SILVIA FIGUEROA ZAM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CUL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S Y RAÍCES A LOS NIÑ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ES OPERATIV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MTRO. HUMBERTO URQUIZA MAR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SESOR DE LA SECRETARÍA DE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. LIZBETH RAMÍREZ ALMAZ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OORDINADORA DEL PROGRAMS DESARROLLO CULT. INFANTIL ALAS Y RAÍCES A LOS NIÑ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EO MERCADO No. 147, ESQ. JOSÉ HUGUARTE, COL. NUEVA CHAPULTEPEC, C.P. 58290, MORELIA, MI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443)322 89 00</w:t>
            </w:r>
            <w:r>
              <w:rPr>
                <w:rStyle w:val="Xbe"/>
              </w:rPr>
              <w:t xml:space="preserve">  </w:t>
            </w:r>
            <w:r>
              <w:rPr>
                <w:rStyle w:val="Xbe"/>
                <w:rFonts w:cs="Arial" w:ascii="Arial" w:hAnsi="Arial"/>
                <w:sz w:val="16"/>
                <w:szCs w:val="16"/>
              </w:rPr>
              <w:t xml:space="preserve">EXTS. 129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alasyraices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MOREL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ESTADO DE MOREL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BEATRÍZ RAMÍREZ VELÁZQU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DUCACIÓN DEL ESTADO DE MOREL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DEPARTAMENTO DE APOYO TÉCNICO DE LA DIRECCIÓN DE PRIMARIAS DEL INSTITUTO DE LA EDUCACIÓN BÁSICA DEL ESTADO DE MORELOS (IEBE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MTRA. SANDRA ADELINA PINZÓN SÁNCH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MTRA. BELEM JUÁREZ ALMAZ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POYO TÉCNICO DE PRIMARI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NUEVA CHINA S/N, COL. LOMAS DE CORTÉS, C.P. 62240, CUERNAVACA, MO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(777)311 52 62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17 04 22  EXT. 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oyo.tecnico@iebem.edu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AYAR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NAYAR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MARGARETE MOELLER PORR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DUCACIÓN DE NAYAR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UNIDAD DE SERVICIOS CÍVICOS Y CULTURALES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R. MAURO LUGO IZAGUIR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 DE LA UNID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JILGUERO Y COLIBRÍ S/N, COL. LAS AVES, C.P. 63157, TEPIC, NAYAR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311)133 34 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civicosyculturales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UEVO LE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E EDUCACIÓN DEL GOBIERNO DEL ESTADO DE NUEVO LEÓ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MX"/>
              </w:rPr>
              <w:t>DR. ARTURO ESTRADA CAM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NUEVO LEÓ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CIÓN DE EDUCACIÓN EXTRA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RA. MARGARITA GONZÁLEZ TREVI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TORA DE EDUCACIÓN EXTRAESCOL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RA. ARACELI CHÁVEZ MARTÍN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JEFA DEL DEPARTAMENTO DE EDUCACIÓN AMBIENT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ABASOLO NÚM. 1030 OTE. N.L., C.P.64000, BARRIO ANTIGUO, MONTERREY, N.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81)2020 53 82  /  2020 57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educación.ambiental.se@gmail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OAXA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STATAL DE EDUCACIÓN PÚBLICA DE OAXACA (I.E.E.P.O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FRANCISCO FELIPE ÁNGEL VILLA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MUNICACIÓN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CARLOS JESÚS HERNÁNDEZ VILLALOB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NICE YUZILHA MENDOZA CRU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DE CAMPAÑ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ALMENDROS No. 111 COL. REFOR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5)951 17773 6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Ò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g.eumendoza@hot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UEB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PÚBLICA DEL GOBIERNO DEL ESTADO DE PUEB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GABRIELA VÁZQUEZ DEL MERCADO HERR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PÚBLICA DE PUEB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PRIM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TRO. EUGENIO CABALLERO JIMÉNEZ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. JOSÉ LIZANDRO RODRÍGUEZ SÁNCH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APOYO TÉCNIC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ESÚS REYES HEROLES S/N ENTRE 35 Y 37, COL. NUEVA AURORA, C.P. 72070, PUEBLA, PU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(222)229 69  7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222)229 69 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lizandro_rs1@hot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QUINTANA ROO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QUINTANA RO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ANA ISABEL VÁSQUEZ JIMÉ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ÍA DE EDUCACIÓN BÁ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RAFAEL ANTONIO PANTOJA SÁNCH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ES OPERATIV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JOSÉ HUMBERTO CORREO RUÍ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TERESA SALAZAR MO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 ESPECIALIZADO EN EL CONCUR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983)835 07 70  EXT. 4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QUERÉTA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CULTURA DEL GOBIERNO DEL ESTADO DE QUERÉTA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PAULINA AGUADO RO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CULTURA DE QUERÉTA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ARTISTICA Y SERVICIOS CULTURA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MARISOL FLORES GARC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DEL CENTRO CULTURAL CASA DEL “FALDÓN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VERA NÚM. 45 BARRIO DE SAN SEBASTIAN, C.P. 76000, SANTIAGO DE QUERÉTA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442)212 48 08 DIREC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mar71_sole@hot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 LUIS POTOSÍ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ACACIÓN DEL GOBIERNO DEL ESTADO DE SAN LUIS POTOS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OEL RAMÍREZ DÍ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SAN LUIS POTO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BÁ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GAUDENCIO MEDELLÍN  HERBER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 DE EDUCACIÓN BÁSIC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PROFRA. BENILDE TELLEZ JANNUZ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OORDINADORA ADMINISTRATIVA DE LA DIRECCIÓN DE EDUCACIÓN BÁS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G. AZCÁRATE 150, COL. HIMNO NACIONAL SEGUNDA SECCIÓN, C.P. 78369, SAN LUIS POTOSÍ, S.L.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Xbe"/>
                <w:rFonts w:cs="Arial" w:ascii="Arial" w:hAnsi="Arial"/>
                <w:sz w:val="16"/>
                <w:szCs w:val="16"/>
              </w:rPr>
              <w:t>01(444)499 80 20  01(444)499 8000  EXT. 8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Xbe"/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dirección.basica@seslp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Xbe"/>
          <w:rFonts w:ascii="Arial" w:hAnsi="Arial" w:cs="Arial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INALO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PARA EL DESARROLLO INTEGRAL DE LA FAMILIA DEL ESTADO DE SINALO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URÍA DE PROTECCIÓN DE NIÑAS, NIÑOS Y ADOLESCENTES DEL ESTADO DE SINALO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LAURA JOSEFINA GÓMEZ VERAZCU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ATENCIÓN DE NIÑAS,  NIÑOS Y ADOLESCENTES EN RIES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JESICA LEYVA ÁLVAR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ALLE MARGARITA BECERRA S/N, COL. VICENTE LOMBARDO TOLEDANO,                     C.P. 80010, CULIACAN, SI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667)753 58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amar@difsinaloa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ON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Y CULTURA DEL GOBIERNO DEL ESTADO DE SON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RNESTO DE LUCAS HOPKI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Y CULTURA  DE SONOR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EDUCACIÓN ELE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RA. MARÍA ALEJANDRA BUSTAMENTE CÓRD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S OPERATIV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MARÍA ALEJANDRA BUSTAMANTE CÓR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CIÓN DE EDUCACIÓN ELE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TANNIA LETICIA ROBLES MEDELL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CIÓN GENERAL DE EDUCACIÓN ELE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IC. SARA LUZ ZEP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DIRECCIÓN GENERAL DE EDUCACIÓN PRIM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LUIS DONALDO COLOSIO PONIENTE FINAL S/N, COL. LAS QUINTAS, C.P. 83240, HERMOSILLO, SON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662) 260 5716   SRITA. ALEJANDR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(662)289 76 00 EXTS. 1229  /  1651  /  1336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roblesm.tannia@sonora.edu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TABASCO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DUCACIÓN DEL GOBIERNO DEL ESTADO DE TABA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STATAL DE CULTURA DEL GOBIERNO DEL ESTADO DE TABA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ÁNGEL EDUARDO SOLÍS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TABA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GABRIELA MARÍ VÁZQU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GENERAL DEL INSTITUTO DE TABAS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TAMAULIP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AMAULIPECO PARA LA CULTURA Y LAS ART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t>LIC. HUGO ALBERTO CASTILLO ARRI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 DEL DESPACHO DE LA DIR. GRAL INSTITUTO TAMAULIPECO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DESARROLLO Y DIFUSIÓN CU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. JORGE IGNACIO HERNÁNDEZ MARTÍNEZ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LIC. CARLA ANGELES M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JEFA DEL DEPARTAMENTO DE VINCULACIÓN CULTU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BLVD. ELIMIO PORTES GIL NÚM. 1260, PONIENTE EDIF. TIEMPO NUEVO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Ó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834)318 10 02  Y  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tca@tamp.gob.mx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TLAXC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PÚBLICA DEL GOBIERNO DEL ESTADO DE TLAXC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ANUEL CAMACHO HIGAD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TLAXC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BASICAS DEL SE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MTRO. RODOLFO PADILLA ZAR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ARRETERA FEDERAL PUEBLA TLAXCALA KM 1.5 NÚM. 5, COL. LAS ANIMAS, C.P. 09030, TLAXCALA, TLAX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Ó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246)462 14  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basicasepe@septlaxcala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VERACR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DUCACIÓN DEL GOBIERNO DEL ESTADO DE VERACRU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NRIQUE PÉREZ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VERACR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CIÓN DE BIBLIOTECAS Y CENTROS DE INFORMACIÓN DOCUMENT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A OPERATI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MTRA. GEMMA EDITH LOBATO GÓM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UBCOORDINADORA DE BIBLIOTE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JOSÉ ANTONIO TORRES NÚM. 8, COL. REVOLUCIÓN, C.P. 91100  XALAPA, V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Ó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228)843 62 42  /  817 84 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globato@msev.gob.mx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YUCAT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YUCAT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O. DELIO JOSÉ PENICHE NOV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EDUCACIÓN DE YUCAT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DESARROLLO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RA. MARÍA PATRICIA CABRERA RIV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.N. JUAN CARLOS SALAZ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EDIFICIO DE SERVICIOS EDUCATIVOS PAULO FRE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CALLE 11 S/N ENTRE CALLE 4 Y CALLE 8 FRACC. PRADO NORTE , C.P. 97139, MÉRIDA, YU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Ó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999)942 71 70   EXTS. 56008   /  56015  /  56010</w:t>
            </w:r>
          </w:p>
        </w:tc>
      </w:tr>
      <w:tr>
        <w:trPr>
          <w:trHeight w:val="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atención.salud@yucatan.gob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ankalin@hot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ZACATE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EDUCACIÓN DEL GOBIERNO DEL ESTADO DE ZACATEC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GEMA A. MERCADO SÁNCH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DUCACIÓN DE ZACATEC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A CAR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PRIMARIAS FEDERALIZAD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DOR OPERAT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JUAN ANTONIO FLORES GARCÍ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 LÓPEZ PORTILLO NO. 305, FRACC. DEPENDENCIAS FEDERALES, C.P. 98618, GUADALUPE, ZA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(492)923 96 01,  923 15 69,  923 96 00 EXT. 5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rimariasfederaleszac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A MAYORES INFORMES SOBRE ESTE DIRECTORIO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16"/>
          <w:szCs w:val="16"/>
        </w:rPr>
        <w:t>COMUNICARSE AL: 01(55)5624 6500 EXTS. 7684 Y 7686.</w:t>
      </w:r>
    </w:p>
    <w:sectPr>
      <w:headerReference w:type="default" r:id="rId33"/>
      <w:footerReference w:type="default" r:id="rId34"/>
      <w:type w:val="nextPage"/>
      <w:pgSz w:w="12240" w:h="15840"/>
      <w:pgMar w:left="1418" w:right="851" w:gutter="0" w:header="138" w:top="3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SECRETARÍA DE MARIN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eastAsia="Arial" w:cs="Arial" w:ascii="Arial" w:hAnsi="Arial"/>
        <w:b/>
        <w:bCs/>
        <w:sz w:val="16"/>
        <w:szCs w:val="16"/>
        <w:lang w:val="es-ES" w:eastAsia="es-ES"/>
      </w:rPr>
      <w:t xml:space="preserve"> </w:t>
    </w:r>
    <w:r>
      <w:rPr>
        <w:rFonts w:cs="Arial" w:ascii="Arial" w:hAnsi="Arial"/>
        <w:b/>
        <w:bCs/>
        <w:sz w:val="16"/>
        <w:szCs w:val="16"/>
        <w:lang w:val="es-ES" w:eastAsia="es-ES"/>
      </w:rPr>
      <w:t>JEFATURA DEL ESTADO MAYOR GENERA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eastAsia="Arial" w:cs="Arial" w:ascii="Arial" w:hAnsi="Arial"/>
        <w:b/>
        <w:bCs/>
        <w:sz w:val="16"/>
        <w:szCs w:val="16"/>
        <w:lang w:val="es-ES" w:eastAsia="es-ES"/>
      </w:rPr>
      <w:t xml:space="preserve"> </w:t>
    </w:r>
    <w:r>
      <w:rPr>
        <w:rFonts w:cs="Arial" w:ascii="Arial" w:hAnsi="Arial"/>
        <w:b/>
        <w:bCs/>
        <w:sz w:val="16"/>
        <w:szCs w:val="16"/>
        <w:lang w:val="es-ES" w:eastAsia="es-ES"/>
      </w:rPr>
      <w:t>UNIDAD DE COMUNICACIÓN SOCIAL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SUBDIRECCIÓN DE RELACIONES PÚBLICA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XLI</w:t>
    </w:r>
    <w:r>
      <w:rPr>
        <w:rFonts w:cs="Arial" w:ascii="Arial" w:hAnsi="Arial"/>
        <w:bCs/>
        <w:sz w:val="16"/>
        <w:szCs w:val="16"/>
        <w:lang w:val="es-ES" w:eastAsia="es-ES"/>
      </w:rPr>
      <w:t xml:space="preserve"> </w:t>
    </w:r>
    <w:r>
      <w:rPr>
        <w:rFonts w:cs="Arial" w:ascii="Arial" w:hAnsi="Arial"/>
        <w:b/>
        <w:bCs/>
        <w:sz w:val="16"/>
        <w:szCs w:val="16"/>
        <w:lang w:val="es-ES" w:eastAsia="es-ES"/>
      </w:rPr>
      <w:t>CONCURSO NACIONAL DE PINTURA “EL NIÑO Y LA MAR” 2018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8"/>
        <w:szCs w:val="18"/>
        <w:lang w:val="es-ES" w:eastAsia="es-ES"/>
      </w:rPr>
    </w:pPr>
    <w:r>
      <w:rPr>
        <w:rFonts w:cs="Arial" w:ascii="Arial" w:hAnsi="Arial"/>
        <w:b/>
        <w:bCs/>
        <w:sz w:val="18"/>
        <w:szCs w:val="18"/>
        <w:lang w:val="es-ES" w:eastAsia="es-ES"/>
      </w:rPr>
      <w:t>DIRECTORIO DE COORDINADORES EN LOS ESTADOS DE LA REPÚBLIC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stilo9">
    <w:name w:val="estilo9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Xbe">
    <w:name w:val="_xb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ject">
    <w:name w:val="objec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direccion.urse@iea.edu.mx" TargetMode="External"/><Relationship Id="rId3" Type="http://schemas.openxmlformats.org/officeDocument/2006/relationships/hyperlink" Target="mailto:ggrijalva@adm.edubc.mx" TargetMode="External"/><Relationship Id="rId4" Type="http://schemas.openxmlformats.org/officeDocument/2006/relationships/hyperlink" Target="mailto:proyectosacademicos@sepbcs.gob.mx" TargetMode="External"/><Relationship Id="rId5" Type="http://schemas.openxmlformats.org/officeDocument/2006/relationships/hyperlink" Target="mailto:rossgil@hotmail.com" TargetMode="External"/><Relationship Id="rId6" Type="http://schemas.openxmlformats.org/officeDocument/2006/relationships/hyperlink" Target="mailto:artesplasticas.saludarte@educacion.df.gob.mx" TargetMode="External"/><Relationship Id="rId7" Type="http://schemas.openxmlformats.org/officeDocument/2006/relationships/hyperlink" Target="mailto:rosariovillatoroo@gmail.com" TargetMode="External"/><Relationship Id="rId8" Type="http://schemas.openxmlformats.org/officeDocument/2006/relationships/hyperlink" Target="mailto:cultura_infantil@chihuahua.gob.mx" TargetMode="External"/><Relationship Id="rId9" Type="http://schemas.openxmlformats.org/officeDocument/2006/relationships/hyperlink" Target="mailto:medios.educacion@durango.gob.mx" TargetMode="External"/><Relationship Id="rId10" Type="http://schemas.openxmlformats.org/officeDocument/2006/relationships/hyperlink" Target="mailto:sebynedomex@gmail.com" TargetMode="External"/><Relationship Id="rId11" Type="http://schemas.openxmlformats.org/officeDocument/2006/relationships/hyperlink" Target="mailto:lucila_saravia@seg.guanajuato.gob.mx" TargetMode="External"/><Relationship Id="rId12" Type="http://schemas.openxmlformats.org/officeDocument/2006/relationships/hyperlink" Target="mailto:lamarguerrero2017@gmail.com" TargetMode="External"/><Relationship Id="rId13" Type="http://schemas.openxmlformats.org/officeDocument/2006/relationships/hyperlink" Target="mailto:servicios.culturales@seph.gob.mx" TargetMode="External"/><Relationship Id="rId14" Type="http://schemas.openxmlformats.org/officeDocument/2006/relationships/hyperlink" Target="mailto:aristeo.anaya@jalisco.gob.mx" TargetMode="External"/><Relationship Id="rId15" Type="http://schemas.openxmlformats.org/officeDocument/2006/relationships/hyperlink" Target="mailto:jose.vazquezdavila@jalisco.gob.mx" TargetMode="External"/><Relationship Id="rId16" Type="http://schemas.openxmlformats.org/officeDocument/2006/relationships/hyperlink" Target="mailto:ricardo.aguayo@jalisco.gob.mx" TargetMode="External"/><Relationship Id="rId17" Type="http://schemas.openxmlformats.org/officeDocument/2006/relationships/hyperlink" Target="mailto:scalasyraices@gmail.com" TargetMode="External"/><Relationship Id="rId18" Type="http://schemas.openxmlformats.org/officeDocument/2006/relationships/hyperlink" Target="mailto:apoyo.tecnico@iebem.edu.mx" TargetMode="External"/><Relationship Id="rId19" Type="http://schemas.openxmlformats.org/officeDocument/2006/relationships/hyperlink" Target="mailto:civicosyculturales@gmail.com" TargetMode="External"/><Relationship Id="rId20" Type="http://schemas.openxmlformats.org/officeDocument/2006/relationships/hyperlink" Target="mailto:educaci&#243;n.ambiental.se@gmail.com" TargetMode="External"/><Relationship Id="rId21" Type="http://schemas.openxmlformats.org/officeDocument/2006/relationships/hyperlink" Target="mailto:dg.eumendoza@hotmail.com" TargetMode="External"/><Relationship Id="rId22" Type="http://schemas.openxmlformats.org/officeDocument/2006/relationships/hyperlink" Target="mailto:lizandro_rs1@hotmail.com" TargetMode="External"/><Relationship Id="rId23" Type="http://schemas.openxmlformats.org/officeDocument/2006/relationships/hyperlink" Target="mailto:mar71_sole@hotmail.com" TargetMode="External"/><Relationship Id="rId24" Type="http://schemas.openxmlformats.org/officeDocument/2006/relationships/hyperlink" Target="mailto:direcci&#243;n.basica@seslp.gob.mx" TargetMode="External"/><Relationship Id="rId25" Type="http://schemas.openxmlformats.org/officeDocument/2006/relationships/hyperlink" Target="mailto:pamar@difsinaloa.gob.mx" TargetMode="External"/><Relationship Id="rId26" Type="http://schemas.openxmlformats.org/officeDocument/2006/relationships/hyperlink" Target="mailto:roblesm.tannia@sonora.edu.mx" TargetMode="External"/><Relationship Id="rId27" Type="http://schemas.openxmlformats.org/officeDocument/2006/relationships/hyperlink" Target="mailto:itca@tamp.gob.mx" TargetMode="External"/><Relationship Id="rId28" Type="http://schemas.openxmlformats.org/officeDocument/2006/relationships/hyperlink" Target="mailto:basicasepe@septlaxcala.gob.mx" TargetMode="External"/><Relationship Id="rId29" Type="http://schemas.openxmlformats.org/officeDocument/2006/relationships/hyperlink" Target="mailto:globato@msev.gob.mx" TargetMode="External"/><Relationship Id="rId30" Type="http://schemas.openxmlformats.org/officeDocument/2006/relationships/hyperlink" Target="mailto:atenci&#243;n.salud@yucatan.gob.mx" TargetMode="External"/><Relationship Id="rId31" Type="http://schemas.openxmlformats.org/officeDocument/2006/relationships/hyperlink" Target="mailto:wankalin@hotmail.com" TargetMode="External"/><Relationship Id="rId32" Type="http://schemas.openxmlformats.org/officeDocument/2006/relationships/hyperlink" Target="mailto:primariasfederaleszac@g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4:00Z</dcterms:created>
  <dc:creator>Invitado</dc:creator>
  <dc:description/>
  <dc:language>en-US</dc:language>
  <cp:lastModifiedBy>SIRS-EQ2</cp:lastModifiedBy>
  <cp:lastPrinted>2018-05-15T12:42:00Z</cp:lastPrinted>
  <dcterms:modified xsi:type="dcterms:W3CDTF">2018-05-16T15:34:00Z</dcterms:modified>
  <cp:revision>2</cp:revision>
  <dc:subject/>
  <dc:title/>
</cp:coreProperties>
</file>